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7315200" cy="1017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通訊錄變更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80" w:after="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茲本人             因通訊地址變更如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此致   新竹縣攝影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會員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新通訊地址：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聯絡電話  ：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EMAIL:     :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新竹縣攝影學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before="12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    華    民    國         年        月  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before="120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before="120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before="120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before="120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通訊錄變更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80" w:after="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茲本人             因通訊地址變更如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此致   新竹縣攝影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會員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新通訊地址：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聯絡電話  ：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EMAIL:     :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新竹縣攝影學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before="12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    華    民    國       年       月   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before="120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before="120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01pt;mso-wrap-distance-left:9.05pt;mso-wrap-distance-right:9.05pt;mso-wrap-distance-top:0pt;mso-wrap-distance-bottom:0pt;margin-top:-1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通訊錄變更單</w:t>
                      </w:r>
                    </w:p>
                    <w:p>
                      <w:pPr>
                        <w:pStyle w:val="Normal"/>
                        <w:snapToGrid w:val="false"/>
                        <w:spacing w:before="480" w:after="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茲本人             因通訊地址變更如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此致   新竹縣攝影學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會員編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新通訊地址：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聯絡電話  ：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EMAIL:     :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新竹縣攝影學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before="12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    華    民    國         年        月      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before="120" w:after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before="120" w:after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before="120" w:after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before="120" w:after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通訊錄變更單</w:t>
                      </w:r>
                    </w:p>
                    <w:p>
                      <w:pPr>
                        <w:pStyle w:val="Normal"/>
                        <w:snapToGrid w:val="false"/>
                        <w:spacing w:before="480" w:after="0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茲本人             因通訊地址變更如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此致   新竹縣攝影學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會員編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新通訊地址：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聯絡電話  ：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EMAIL:     :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新竹縣攝影學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before="12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    華    民    國       年       月       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before="120" w:after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before="120" w:after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0</wp:posOffset>
                </wp:positionH>
                <wp:positionV relativeFrom="paragraph">
                  <wp:posOffset>228600</wp:posOffset>
                </wp:positionV>
                <wp:extent cx="14478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9.05pt;mso-wrap-distance-right:9.05pt;mso-wrap-distance-top:0pt;mso-wrap-distance-bottom:0pt;margin-top:18pt;mso-position-vertical-relative:text;margin-left:8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56:00Z</dcterms:created>
  <dc:creator>行政院勞工委員會勞工保險局</dc:creator>
  <dc:description/>
  <cp:keywords>行政院勞工委員會勞工保險局全球資訊網 便民服務 書表索取及範例 其他 委託書</cp:keywords>
  <dc:language>en-US</dc:language>
  <cp:lastModifiedBy>user</cp:lastModifiedBy>
  <cp:lastPrinted>2010-04-14T09:29:00Z</cp:lastPrinted>
  <dcterms:modified xsi:type="dcterms:W3CDTF">2017-06-23T10:42:00Z</dcterms:modified>
  <cp:revision>3</cp:revision>
  <dc:subject>委託書[990412]</dc:subject>
  <dc:title>委託書[990412]</dc:title>
</cp:coreProperties>
</file>